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Piaget (teoria del aprendizaje cognicitiva).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Factores involucradas en el Desarrollo Cognitivo y Aprendizaje 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/>
      </w:pPr>
      <w:r>
        <w:rPr>
          <w:b/>
          <w:u w:val="single"/>
        </w:rPr>
        <w:t>Esquemas:</w:t>
      </w:r>
      <w:r>
        <w:rPr/>
        <w:t xml:space="preserve"> Estructura mediante la cual se representa el conocimiento del individuo y medio la integración, integración y creación de nuevos esquemas es por donde ocurre el desarrollo cognoscitivo.</w:t>
      </w:r>
    </w:p>
    <w:p>
      <w:pPr>
        <w:pStyle w:val="Normal"/>
        <w:rPr/>
      </w:pPr>
      <w:r>
        <w:rPr>
          <w:b/>
          <w:u w:val="single"/>
        </w:rPr>
        <w:t xml:space="preserve">Adaptacion: </w:t>
      </w:r>
      <w:r>
        <w:rPr/>
        <w:t>Proceso continuo de intercambio con el medio ambiente con el cual uno aprende a predecirlo y controlar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comodacion:</w:t>
      </w:r>
      <w:r>
        <w:rPr/>
        <w:t xml:space="preserve"> El esquema se modifica para poder incorporar información nueva, que seria incomprensible con los esquemas anterior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similacion:</w:t>
      </w:r>
      <w:r>
        <w:rPr/>
        <w:t xml:space="preserve"> Incorporar nueva información en un esquema pre existente adecuado para comprenderlo, el esquema no sufre cambio sustancial en su naturaleza sino que es ampliado para ser ocupado en nuevas situaciones.</w:t>
      </w:r>
    </w:p>
    <w:p>
      <w:pPr>
        <w:pStyle w:val="Normal"/>
        <w:rPr/>
      </w:pPr>
      <w:r>
        <w:rPr>
          <w:b/>
          <w:u w:val="single"/>
        </w:rPr>
        <w:t xml:space="preserve">Equilibracion: </w:t>
      </w:r>
      <w:r>
        <w:rPr/>
        <w:t>La equilibracion se construye tras la acomodación y la asimilación y da la motivación necesaria para cualquier aprendizaje y es comprendido como la el proceso por el cual se logra otorgar orden y significado a las experiencias.</w:t>
      </w:r>
    </w:p>
    <w:p>
      <w:pPr>
        <w:pStyle w:val="Normal"/>
        <w:rPr/>
      </w:pPr>
      <w:r>
        <w:rPr/>
        <w:br/>
        <w:t>- El aprendizaje debe ir de acuerdo a las etapas de desarrollo del individ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Bruner (Teoria de Aprendizaje Significativo por Descubrimiento)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- Las experiencias se estudian como un todo.</w:t>
      </w:r>
    </w:p>
    <w:p>
      <w:pPr>
        <w:pStyle w:val="Normal"/>
        <w:rPr/>
      </w:pPr>
      <w:r>
        <w:rPr/>
        <w:t>- Si a un estudiante se le da una actividad con una estructura incompleta esto ayuda a que el estudiante la complete por medio de organizar sus propias estructuras ment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ncipios Fundamentales del Aprendiz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otivacion: </w:t>
      </w:r>
      <w:r>
        <w:rPr/>
        <w:t>una motivación intrínseca cual se basa en curiosidad, necesidad de desarrollar competencias y riprocidad (necesidad de trabajar cooperativamente).</w:t>
      </w:r>
    </w:p>
    <w:p>
      <w:pPr>
        <w:pStyle w:val="Normal"/>
        <w:rPr/>
      </w:pPr>
      <w:r>
        <w:rPr>
          <w:b/>
          <w:u w:val="single"/>
        </w:rPr>
        <w:t xml:space="preserve">La Estructura: </w:t>
      </w:r>
      <w:r>
        <w:rPr/>
        <w:t>La importancia de este principio es comprender la estructura fundamental de lo aprendido para relacionarlo con lo otro previamente aprendido y debe ser organizada de forma sencilla y comprensible.</w:t>
      </w:r>
    </w:p>
    <w:p>
      <w:pPr>
        <w:pStyle w:val="Normal"/>
        <w:rPr/>
      </w:pPr>
      <w:r>
        <w:rPr>
          <w:b/>
          <w:u w:val="single"/>
        </w:rPr>
        <w:t xml:space="preserve">Organización y Secuencia de los Contenidos: </w:t>
      </w:r>
      <w:r>
        <w:rPr/>
        <w:t>Los conocimientos deben ser organizados y presentados de manera que sean coherentes con el modo de representación que cada alumno tiene en un determinado momento.</w:t>
      </w:r>
    </w:p>
    <w:p>
      <w:pPr>
        <w:pStyle w:val="Normal"/>
        <w:rPr/>
      </w:pPr>
      <w:r>
        <w:rPr>
          <w:b/>
          <w:u w:val="single"/>
        </w:rPr>
        <w:t xml:space="preserve">Reforzamiento: </w:t>
      </w:r>
      <w:r>
        <w:rPr/>
        <w:t xml:space="preserve">Reforzamiento para optimizar el aprendizaje y en manera de retroalimentación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nfoque Cognoscitiv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- Sujeto como procesador activo de los estímulos y es en si este procesamiento no los estímulos en forma directa cuales determinan nuestro comportami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avid Ausubel (Teoría del aprendizaje significativo)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- El aprendizaje depende de la estructura cognoscitiva previa la cual se relaciona con la nueva información.</w:t>
      </w:r>
    </w:p>
    <w:p>
      <w:pPr>
        <w:pStyle w:val="Normal"/>
        <w:rPr/>
      </w:pPr>
      <w:r>
        <w:rPr>
          <w:b/>
          <w:u w:val="single"/>
        </w:rPr>
        <w:t xml:space="preserve">Estructura Cognoscitiva: </w:t>
      </w:r>
      <w:r>
        <w:rPr/>
        <w:t>Conjunto organizado de conceptos/ideas que un sujeto posee gracias a sus experiencias.</w:t>
      </w:r>
    </w:p>
    <w:p>
      <w:pPr>
        <w:pStyle w:val="Normal"/>
        <w:rPr/>
      </w:pPr>
      <w:r>
        <w:rPr/>
        <w:t xml:space="preserve">- Algunos indicadores de que el aprendizaje fue significativo son la buena disposición del alum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Vygotsky (Aprendizaje en el Enfoque Sociocultural)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- El conocimiento es producto de la interacción social.</w:t>
      </w:r>
    </w:p>
    <w:p>
      <w:pPr>
        <w:pStyle w:val="Normal"/>
        <w:rPr/>
      </w:pPr>
      <w:r>
        <w:rPr/>
        <w:t>- Todos los procesos psicológicos superiores se producen en un contexto social antes de internalizarse.</w:t>
      </w:r>
    </w:p>
    <w:p>
      <w:pPr>
        <w:pStyle w:val="Normal"/>
        <w:rPr>
          <w:rFonts w:cs="Century Gothic;Century Gothic"/>
          <w:color w:val="000000"/>
        </w:rPr>
      </w:pPr>
      <w:r>
        <w:rPr>
          <w:b/>
          <w:u w:val="single"/>
        </w:rPr>
        <w:t xml:space="preserve">Zona de Desarrollo Proxima: </w:t>
      </w:r>
      <w:r>
        <w:rPr/>
        <w:t xml:space="preserve">Espacio en que, gracias a la intervención y ayuda de otros, una persona puede trabajar y resolver un problema o realizar una tarea de una manera con un nivel que no sería capaz de tener individualmente. </w:t>
      </w:r>
    </w:p>
    <w:p>
      <w:pPr>
        <w:pStyle w:val="Normal"/>
        <w:rPr>
          <w:rFonts w:cs="Century Gothic;Century Gothic"/>
          <w:color w:val="000000"/>
        </w:rPr>
      </w:pPr>
      <w:r>
        <w:rPr>
          <w:rFonts w:cs="Century Gothic;Century Gothic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4:00Z</dcterms:created>
  <dc:creator>gustavo</dc:creator>
  <dc:description/>
  <cp:keywords/>
  <dc:language>en-US</dc:language>
  <cp:lastModifiedBy>gustavo</cp:lastModifiedBy>
  <dcterms:modified xsi:type="dcterms:W3CDTF">2013-11-25T14:18:00Z</dcterms:modified>
  <cp:revision>1</cp:revision>
  <dc:subject/>
  <dc:title>Piaget (teoria del aprendizaje cognicitiva)</dc:title>
</cp:coreProperties>
</file>